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3</w:t>
        <w:tab/>
        <w:tab/>
        <w:tab/>
        <w:tab/>
        <w:t xml:space="preserve">                                                                      №  131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перечня работ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 (или) услуг по капитальному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ремонту</w:t>
      </w:r>
      <w:r>
        <w:rPr>
          <w:b w:val="false"/>
          <w:sz w:val="28"/>
          <w:szCs w:val="28"/>
          <w:lang w:val="ru-RU"/>
        </w:rPr>
        <w:t xml:space="preserve">, сметной стоимости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сходов на капитальный ремонт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его имущества многоквартирного дома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. 189  Жилищного кодекса Российской Федерации, постановлением Правительства Амурской области от 23.01.2014 № 26 «Об утверждении региональной программы «Капитальный ремонт общего имущества в многоквартирных домах, расположенных на территории Амурской области, в 2015-2055 годах», приказом министерства жилищно-коммунального хозяйства Амурской области от 09.12.2022 № 569-од «Об утверждении Краткосрочного плана реализации региональной программы «Капитальный ремонт общего имущества в многоквартирных домах, расположенных на территории Амурской области, в 2014-2055 годах» на 2023-2025 годы», рассмотрев предложение регионального оператора – Некоммерческая организация «Фонд капитального ремонта многоквартирных домов Амурской области» о проведении капитального ремонта общего имущества в многоквартирном доме, расположенном по адресу: </w:t>
      </w:r>
      <w:r>
        <w:rPr>
          <w:rFonts w:cs="Times New Roman" w:ascii="Times New Roman" w:hAnsi="Times New Roman"/>
          <w:b/>
          <w:sz w:val="28"/>
          <w:szCs w:val="28"/>
        </w:rPr>
        <w:t>Амурская область, Благовещенский район, село Чигири, ул. 1-я Тепличная, дом № 15</w:t>
      </w:r>
      <w:r>
        <w:rPr>
          <w:rFonts w:cs="Times New Roman" w:ascii="Times New Roman" w:hAnsi="Times New Roman"/>
          <w:sz w:val="28"/>
          <w:szCs w:val="28"/>
        </w:rPr>
        <w:t>, администрация Благовещенского муниципального округа Ам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ид работ по капитальному ремонту общего имущества в многоквартирном доме в соответствии с предложением регионального оператора согласно Краткосрочному плану реализации региональной программы «Капитальный ремонт общего имущества в многоквартирных домах, расположенных на территории Амурской области, в 2014-2055 годах» на 2023-2025 годы» - капитальный ремонт и замена лифтового обору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о допустимую стоимость услуг и (или) работ по капитальному ремонту и замене лифтового оборудования в сумме 40 859 519 (сорок миллионов восемьсот пятьдесят девять тысяч пятьсот девятнадцать) рублей 74 копей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утвердить возможность изменения стоимости объемов услуг и (или) работ, но не более чем на 15 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работ по капитальному ремонту общего имущества в многоквартирном доме, согласно предложению регионального оператора НО «Фонд капитального ремонта многоквартирных домов Амурской  области» — до 31.12.202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т имени администрации Благовещенского муниципального округа по утверждению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 возложить на управление жизнеобеспечения администрации Благовеще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 финансирования обязательств по возврату заимствованных средств, в том числе за счет повышения размера взносов на капитальный ремонт многоквартирного дома для погашения заимствованных средств капитального ремонта общего имущества многоквартирного дома — средства собственников помещений, формируемых исходя из ежемесячных взносов на капитальный ремонт на счете регионального оператора НО «Фонд капитального ремонта многоквартирных домов Амур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жизнеобеспечения администрации Благовещенского муниципального округа уведомить собственников помещений в этом многоквартирном доме о принятом решении о проведении капитального ремонта, в соответствии с региональной программой капитального ремо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лаговещенского муниципального округа и в газете «Амурская земля и люд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8:00Z</dcterms:created>
  <dc:creator>Пользователь</dc:creator>
  <dc:description/>
  <cp:keywords/>
  <dc:language>en-US</dc:language>
  <cp:lastModifiedBy>User</cp:lastModifiedBy>
  <cp:lastPrinted>2023-05-25T11:44:00Z</cp:lastPrinted>
  <dcterms:modified xsi:type="dcterms:W3CDTF">2023-06-06T03:50:00Z</dcterms:modified>
  <cp:revision>10</cp:revision>
  <dc:subject/>
  <dc:title/>
</cp:coreProperties>
</file>